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leegyező nyilatkozat nagy vénakatéter felhelyezésérő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ulírott______________________________(név)_________________(szül.idő) tanusítom, hogy engem kezelőorvosom Dr. __________________________kellő mértékben felvilágosított az alábbiakról: </w:t>
      </w:r>
    </w:p>
    <w:p>
      <w:pPr>
        <w:pStyle w:val="NormlWeb"/>
        <w:numPr>
          <w:ilvl w:val="0"/>
          <w:numId w:val="1"/>
        </w:numPr>
        <w:spacing w:before="280" w:after="0"/>
        <w:jc w:val="both"/>
        <w:rPr/>
      </w:pPr>
      <w:r>
        <w:rPr>
          <w:rFonts w:cs="Arial" w:ascii="Arial" w:hAnsi="Arial"/>
        </w:rPr>
        <w:t xml:space="preserve">Betegségem: _________________________________________, amely miatt _______________________kezelés szükséges. Tudomásul veszem, hogy az kezelés visszautasítása rövid időn belül halálomhoz vezethet. </w:t>
      </w:r>
    </w:p>
    <w:p>
      <w:pPr>
        <w:pStyle w:val="NormlWeb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avasolt kezeléshez megfelelő véráramlás szükséges, mely nagyvéna katheter segítségével érhető el. A nagyvéna katéter felhelyezése a nyaki, mellkasi vagy ágyéki vénába történhet, amelyet a következőképpen végzik: az adott bőrterület fertőtlenítése után érzéstelenítő szert (Lidocaint) adunk. Ezt követően steril körülmények között a műanyag katétert egy speciális szúró tű felhasználásával felvezetjük a vénába. A felvezetés után a katétert rögzítjük, amely tartósan szolgálhatja a kezeléshez szükséges megfelelő vérnyerést. </w:t>
      </w:r>
    </w:p>
    <w:p>
      <w:pPr>
        <w:pStyle w:val="NormlWeb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atéter felhelyezés szövődményeként ritkán jelentkezhet a mellhártya lemez átszúrása kapcsán kialakuló légmell, esetleg igen ritka esetben a mellhártya lemezek között fellépő vérzés illetve egyéb szövődmény. Amennyiben légmell keletkezik, ez az esetek többségében néhány nap alatt felszívódik. Jelentős mennyiségű légmell tartós szívással gyógyítható. A szívásnak a mellhártya kitapadásáig (5-7 napig) kell történnie, esetenként sebészi műtéti körülmények között bevezetett drainen keresztül. </w:t>
      </w:r>
    </w:p>
    <w:p>
      <w:pPr>
        <w:pStyle w:val="NormlWeb"/>
        <w:jc w:val="both"/>
        <w:rPr/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 xml:space="preserve">Amennyiben a nagyvéna kanül behelyezését elutasítom, úgy tudomásul veszem, hogy a kezelésemet megoldani nem tudják. </w:t>
      </w:r>
    </w:p>
    <w:p>
      <w:pPr>
        <w:pStyle w:val="NormlWeb"/>
        <w:spacing w:before="280" w:after="240"/>
        <w:jc w:val="both"/>
        <w:rPr/>
      </w:pPr>
      <w:r>
        <w:rPr/>
        <w:t>   </w:t>
      </w:r>
      <w:r>
        <w:rPr/>
        <w:t>A szóbeli felvilágosítás és a fentiek figyelembevételével a katéterezésbe:</w:t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6"/>
        <w:gridCol w:w="4596"/>
      </w:tblGrid>
      <w:tr>
        <w:trPr>
          <w:trHeight w:val="1500" w:hRule="atLeast"/>
        </w:trPr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color w:val="101010"/>
                <w:szCs w:val="24"/>
              </w:rPr>
            </w:pPr>
            <w:r>
              <w:rPr/>
              <w:t xml:space="preserve">beleegyezem*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color w:val="101010"/>
                <w:szCs w:val="24"/>
              </w:rPr>
            </w:pPr>
            <w:r>
              <w:rPr/>
              <w:t>nem egyezem bele</w:t>
              <w:br/>
              <w:t xml:space="preserve">és a kezelés elmaradásával és annak következményeivel kapcsolatban az orvosokat a felelősség alól felmentem.* </w:t>
            </w:r>
          </w:p>
        </w:tc>
      </w:tr>
      <w:tr>
        <w:trPr/>
        <w:tc>
          <w:tcPr>
            <w:tcW w:w="4596" w:type="dxa"/>
            <w:tcBorders/>
            <w:vAlign w:val="center"/>
          </w:tcPr>
          <w:p>
            <w:pPr>
              <w:pStyle w:val="Normal"/>
              <w:jc w:val="both"/>
              <w:rPr>
                <w:color w:val="101010"/>
                <w:szCs w:val="24"/>
              </w:rPr>
            </w:pPr>
            <w:r>
              <w:rPr/>
              <w:t xml:space="preserve">................................................. 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jc w:val="both"/>
              <w:rPr>
                <w:color w:val="101010"/>
                <w:szCs w:val="24"/>
              </w:rPr>
            </w:pPr>
            <w:r>
              <w:rPr/>
              <w:t xml:space="preserve">................................................. </w:t>
            </w:r>
          </w:p>
        </w:tc>
      </w:tr>
      <w:tr>
        <w:trPr/>
        <w:tc>
          <w:tcPr>
            <w:tcW w:w="4596" w:type="dxa"/>
            <w:tcBorders/>
            <w:vAlign w:val="center"/>
          </w:tcPr>
          <w:p>
            <w:pPr>
              <w:pStyle w:val="Normal"/>
              <w:jc w:val="both"/>
              <w:rPr>
                <w:color w:val="101010"/>
                <w:szCs w:val="24"/>
              </w:rPr>
            </w:pPr>
            <w:r>
              <w:rPr/>
              <w:t xml:space="preserve">(beteg aláírása) 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jc w:val="both"/>
              <w:rPr>
                <w:color w:val="101010"/>
                <w:szCs w:val="24"/>
              </w:rPr>
            </w:pPr>
            <w:r>
              <w:rPr/>
              <w:t xml:space="preserve">(orvos aláírása és ph) </w:t>
            </w:r>
          </w:p>
        </w:tc>
      </w:tr>
    </w:tbl>
    <w:p>
      <w:pPr>
        <w:pStyle w:val="NormlWeb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*a nem kívánt törlendő </w:t>
      </w:r>
    </w:p>
    <w:p>
      <w:pPr>
        <w:pStyle w:val="NormlWeb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Dátum:____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4848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4848" stroked="f" o:allowincell="f" style="position:absolute;margin-left:0pt;margin-top:-1.55pt;width:453.55pt;height:1.45pt;mso-wrap-style:none;v-text-anchor:middle;mso-position-vertical:top">
                <v:fill o:detectmouseclick="t" type="solid" color2="#b7b7b7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before="280" w:after="280"/>
      <w:ind w:firstLine="100"/>
    </w:pPr>
    <w:rPr>
      <w:rFonts w:ascii="Verdana" w:hAnsi="Verdana" w:cs="Times New Roman"/>
      <w:b/>
      <w:bCs/>
      <w:color w:val="101010"/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10101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8:17:00Z</dcterms:created>
  <dc:creator>Vida Katalin</dc:creator>
  <dc:description/>
  <dc:language>en-US</dc:language>
  <cp:lastModifiedBy>Vida Katalin</cp:lastModifiedBy>
  <dcterms:modified xsi:type="dcterms:W3CDTF">2002-03-29T09:07:00Z</dcterms:modified>
  <cp:revision>3</cp:revision>
  <dc:subject/>
  <dc:title>Beleegyező nyilatkozat nagy vénakatéter felhelyezéséről</dc:title>
</cp:coreProperties>
</file>