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eegyező nyilatkozat művese kezeléshe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______________________________(név)_________________(szül.idő) tanusítom, hogy engem kezelőorvosom Dr. __________________________kellő mértékben felvilágosított az alábbiakról: </w:t>
      </w:r>
    </w:p>
    <w:p>
      <w:pPr>
        <w:pStyle w:val="Normal"/>
        <w:jc w:val="both"/>
        <w:rPr/>
      </w:pPr>
      <w:r>
        <w:rPr/>
        <w:t xml:space="preserve">Betegségem: A veseműködés elégtelensége. </w:t>
      </w:r>
    </w:p>
    <w:p>
      <w:pPr>
        <w:pStyle w:val="Normal"/>
        <w:jc w:val="both"/>
        <w:rPr/>
      </w:pPr>
      <w:r>
        <w:rPr/>
        <w:t xml:space="preserve">A javasolt gyógymód: Géppel történő művi méregtelenítés (hemodialízis). Helyette más gyógyszeres és diétás kezelés már nem alkalmazható. </w:t>
      </w:r>
    </w:p>
    <w:p>
      <w:pPr>
        <w:pStyle w:val="Normal"/>
        <w:jc w:val="both"/>
        <w:rPr/>
      </w:pPr>
      <w:r>
        <w:rPr/>
        <w:t xml:space="preserve">A vese működésképtelenné vált, a mérgező salakanyagokat és a folyadékot már nem tudja kellő mértékben eltávolítani, ezért szükséges a vér gépi úton történő tisztítása és a megtisztult vérnek a szervezetbe történő visszavezetése. A beteget megszúrva a műanyag vezetéken keresztül kiszivattyúzott vér keresztül megy a tisztító rendszeren és a megtisztult vért az épályába visszavezetjük. A kezelést szakképzett nővér, speciális szakorvos felügyelete mellett végezzük. A méreg eltávolítása szűrő (dializátor) segítségével történik. </w:t>
      </w:r>
    </w:p>
    <w:p>
      <w:pPr>
        <w:pStyle w:val="Normal"/>
        <w:jc w:val="both"/>
        <w:rPr/>
      </w:pPr>
      <w:r>
        <w:rPr/>
        <w:t xml:space="preserve">Tudomásul veszem, hogy szakszerű kezelés esetén is a beavatkozás következtében az alábbi szövődmények ritkán, de előfordulhatnak: Fejfájás, hányinger, hányás, izomgörcs, mellkasi fájdalom, allergiás reakciók, vérnyomás ingadozás. </w:t>
      </w:r>
    </w:p>
    <w:p>
      <w:pPr>
        <w:pStyle w:val="Normal"/>
        <w:jc w:val="both"/>
        <w:rPr/>
      </w:pPr>
      <w:r>
        <w:rPr/>
        <w:t xml:space="preserve">Amennyiben ezt a beavatkozást elutasítom, tudomásul veszem, hogy helyettesítésére a hasűri dialízis szolgálhat. Amennyiben ezt a beavatkozást is visszautasítom, tudomásul veszem, hogy állapotomban rosszabbodás következik be, ami rövid időn belül halálomhoz vezethet. Ez esetben az orvosokat a felelősség alól felmentem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lWeb"/>
        <w:spacing w:before="280" w:after="240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A szóbeli felvilágosítás és a fentiek fig</w:t>
      </w:r>
      <w:r>
        <w:rPr/>
        <w:t>yelembevételével a dialíziskezelésbe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>
          <w:trHeight w:val="75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beleegyezem*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nem egyezem bele.* 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.................................................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................................................. 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(beteg aláírása)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color w:val="101010"/>
                <w:szCs w:val="24"/>
              </w:rPr>
            </w:pPr>
            <w:r>
              <w:rPr/>
              <w:t xml:space="preserve">(orvos aláírása és ph) </w:t>
            </w:r>
          </w:p>
        </w:tc>
      </w:tr>
    </w:tbl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________________________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* a nem kívánt törlend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  <w:ind w:firstLine="100"/>
    </w:pPr>
    <w:rPr>
      <w:rFonts w:ascii="Verdana" w:hAnsi="Verdana" w:cs="Times New Roman"/>
      <w:b/>
      <w:bCs/>
      <w:color w:val="10101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10101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22:00Z</dcterms:created>
  <dc:creator>Vida Katalin</dc:creator>
  <dc:description/>
  <dc:language>en-US</dc:language>
  <cp:lastModifiedBy>Vida Katalin</cp:lastModifiedBy>
  <dcterms:modified xsi:type="dcterms:W3CDTF">2002-03-29T09:05:00Z</dcterms:modified>
  <cp:revision>2</cp:revision>
  <dc:subject/>
  <dc:title>Beleegyező nyilatkozat művese kezeléshez</dc:title>
</cp:coreProperties>
</file>