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>Kezelés adatl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8"/>
        <w:gridCol w:w="6020"/>
      </w:tblGrid>
      <w:tr>
        <w:trPr>
          <w:trHeight w:val="555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teg neve: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88030</wp:posOffset>
                      </wp:positionH>
                      <wp:positionV relativeFrom="paragraph">
                        <wp:posOffset>12065</wp:posOffset>
                      </wp:positionV>
                      <wp:extent cx="179070" cy="32829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920" cy="328320"/>
                                <a:chOff x="0" y="0"/>
                                <a:chExt cx="178920" cy="328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0" y="0"/>
                                  <a:ext cx="177840" cy="16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3080"/>
                                  <a:ext cx="177840" cy="16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8.9pt;margin-top:0.95pt;width:14.1pt;height:25.85pt" coordorigin="5178,19" coordsize="282,51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5180;top:19;width:279;height:2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178;top:276;width:279;height:2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ő                                                      férfi</w:t>
            </w:r>
          </w:p>
        </w:tc>
      </w:tr>
      <w:tr>
        <w:trPr>
          <w:trHeight w:val="555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J száma: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ületési neve: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yja neve: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ületési helye, ideje: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Állampolgársága: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kcíme, irányítószáma: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z ellátó kórház megnevezése: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ztálykód: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örzsszáma: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kezelést indikáló orvos neve, pecsétszáma: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apbetegség (BNO):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kezelés indikációja: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BSAg státusz: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CV státusz: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Első HD időpontja: (év, hónap)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krónikusa dializált beteg esetén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nül típusa, helye: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tum: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ezelést indikáló orvos aláírása, bélyegzőlenyomata, osztályos bélyegz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</w:rPr>
      <w:t>NY 1/4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55:00Z</dcterms:created>
  <dc:creator>Vida Katalin</dc:creator>
  <dc:description/>
  <cp:keywords/>
  <dc:language>en-US</dc:language>
  <cp:lastModifiedBy>Tihanyi Andrea</cp:lastModifiedBy>
  <cp:lastPrinted>2025-04-15T10:55:00Z</cp:lastPrinted>
  <dcterms:modified xsi:type="dcterms:W3CDTF">2025-04-15T08:56:00Z</dcterms:modified>
  <cp:revision>4</cp:revision>
  <dc:subject/>
  <dc:title>Dialízis kezelés kérőlap</dc:title>
</cp:coreProperties>
</file>